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spacing w:before="153" w:after="0"/>
        <w:ind w:left="4" w:hanging="0"/>
        <w:jc w:val="center"/>
        <w:rPr/>
      </w:pPr>
      <w:r>
        <w:rPr>
          <w:rFonts w:ascii="宋体;SimSun" w:hAnsi="宋体;SimSun" w:cs="宋体;SimSun"/>
          <w:b/>
          <w:bCs/>
          <w:w w:val="80"/>
          <w:kern w:val="0"/>
          <w:sz w:val="44"/>
          <w:szCs w:val="29"/>
        </w:rPr>
        <w:t>口腔医学专业毕业实习计划</w:t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w w:val="80"/>
          <w:kern w:val="0"/>
          <w:sz w:val="44"/>
          <w:szCs w:val="29"/>
        </w:rPr>
      </w:pPr>
      <w:r>
        <w:rPr>
          <w:rFonts w:ascii="宋体;SimSun" w:hAnsi="宋体;SimSun" w:cs="宋体;SimSun"/>
          <w:b/>
          <w:bCs/>
          <w:w w:val="80"/>
          <w:kern w:val="0"/>
          <w:sz w:val="44"/>
          <w:szCs w:val="29"/>
        </w:rPr>
        <w:t>专科升本科</w:t>
      </w:r>
      <w:r>
        <w:rPr>
          <w:rFonts w:cs="宋体;SimSun" w:ascii="宋体;SimSun" w:hAnsi="宋体;SimSun"/>
          <w:b/>
          <w:bCs/>
          <w:w w:val="80"/>
          <w:kern w:val="0"/>
          <w:sz w:val="44"/>
          <w:szCs w:val="29"/>
        </w:rPr>
        <w:t>(</w:t>
      </w:r>
      <w:r>
        <w:rPr>
          <w:rFonts w:ascii="宋体;SimSun" w:hAnsi="宋体;SimSun" w:cs="宋体;SimSun"/>
          <w:b/>
          <w:bCs/>
          <w:w w:val="80"/>
          <w:kern w:val="0"/>
          <w:sz w:val="44"/>
          <w:szCs w:val="29"/>
        </w:rPr>
        <w:t>业余</w:t>
      </w:r>
      <w:r>
        <w:rPr>
          <w:rFonts w:cs="宋体;SimSun" w:ascii="宋体;SimSun" w:hAnsi="宋体;SimSun"/>
          <w:b/>
          <w:bCs/>
          <w:w w:val="80"/>
          <w:kern w:val="0"/>
          <w:sz w:val="44"/>
          <w:szCs w:val="29"/>
        </w:rPr>
        <w:t>)</w:t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w w:val="80"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w w:val="80"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ascii="宋体;SimSun" w:hAnsi="宋体;SimSun" w:cs="宋体;SimSun"/>
          <w:b/>
          <w:bCs/>
          <w:kern w:val="0"/>
          <w:sz w:val="44"/>
          <w:szCs w:val="29"/>
        </w:rPr>
        <w:t>南通大学继续教育学院</w:t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ind w:left="34"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实习目的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/>
          <w:sz w:val="24"/>
        </w:rPr>
        <w:t>毕业实习是口腔医学专业专科升本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业余二年半制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整个教学过程中的重要环节，是最终完成教学计划规定的培养目标的重要阶段。通过毕业实习，使全体学生将所学的理论知识运用到实际工作中去，在实践中进一步巩固和提高专业知识，掌握口腔医学各科基本诊疗技术，提高临床思维能力和独立工作能力，培养良好的医疗道德品质和作风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实习要求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实习生要坚持四项基本原则，学习马克思列宁主义、毛泽东思想和邓小平建设有中国特色社会主义理论的基本原理，具有事业心、责任感和良好的医疗道德品质和作风，发扬救死扶伤的革命人道主义精神，全心全意为伤病员服务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实习生必须加强组织纪律性，自觉遵守国家的法律法令和方针政策，遵守学校、实习医院的各项规章制度，服从实习医院领导，谦虚谨慎，尊敬师长，尊重职工，爱护伤病员，关心集体，做好各方面的团结工作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实习生要发扬理论联系实际的优良学风，在临床实践中加强基础理论知识的学习和基本技能的训练，掌握医学影像各科基本诊疗技术、操作技能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组织领导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实习生在实习期间接受南通大学继续教育学院和医院的双重领导，实习生的政治学习和业务学习等均在医院领导下进行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各医院由科教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或医务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和各实习科室负责人全面安排学生实习工作，科室指派专人具体管理，按实习计划和大纲要求进行检查督促，并指派具有业务专长和一定教学经验的医师作为带教老师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继续教育学院和实习医院就实习生的政治思想、业务学习、临床实习等情况，做到互相联系，密切配合，及时协商解决存在的问题，努力提高实习质量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实习生守则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实习生在各科室实习时，应认真听从带教老师的指导，努力完成上级医师交给的各项工作。在医疗工作中，实习生必须执行请示报告制度，严格遵守上级医师的各项规定，未经上级医师同意，不得擅自开启各种设备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实习生应服从医院领导，严格遵守医院的各项规章制度，遵纪守法，具有良好医德医风，工作时要仪表端正，衣冠整洁，态度严肃认真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实习生每天早晨提前半小时上班，按照各科室规定参加科室值班、假日值班等工作，值班时应坚守工作岗位，遇有特殊情况，应及时向上级医师汇报，会同处理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实习生考勤与考核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实习生必须严格遵守各医院、部门及科室的规章制度，准时上下班和值班，不得无故缺席。在实习期间一般不准请假，如因病请假须出具县级或县级以上医院书面证明，因事请假须出具所在单位的证明。请假三天以内由实习科室批准并报科教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或医务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备案，</w:t>
      </w:r>
      <w:r>
        <w:rPr>
          <w:rFonts w:ascii="宋体;SimSun" w:hAnsi="宋体;SimSun"/>
          <w:sz w:val="24"/>
        </w:rPr>
        <w:t>3-7</w:t>
      </w:r>
      <w:r>
        <w:rPr>
          <w:rFonts w:ascii="宋体;SimSun" w:hAnsi="宋体;SimSun"/>
          <w:sz w:val="24"/>
        </w:rPr>
        <w:t>天由科教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或医务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批准，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天以上者需经医院批准并报南通大学继续教育学院，凡未办理请假手续而擅自离开岗位者，均以旷课论处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实习生在各科室实习时，累计缺勤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包括病假、事假、旷课等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达该科室总实习时间三分之一以上者，不写评语，不予评分，须重实习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实习生病假、事假、旷课等情况由实习科室负责人记录，该科室实习结束时将考勤表一式二份，分别交科教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或医务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和南通大学继续教育学院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实习生在各科室实习结束时，必须在《毕业实习鉴定表》上认真填写实习小结；送交所在科室，由负责人和带教老师根据学生在实习中的表现、专业知识、实际操作技能、服务态度、参阅实习小结，填写实习科室评语评分，采用优、良、中、及格、不及格五级记分，此表不再跟学生见面，由科室送交科教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或医务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实习结束后寄南通大学继续教育学院。实习成绩不及格者需要实习，待实习及格后补发毕业证书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实习结束后返校后统一进行</w:t>
      </w:r>
      <w:r>
        <w:rPr>
          <w:rFonts w:ascii="Arial" w:hAnsi="Arial" w:cs="Arial"/>
          <w:kern w:val="0"/>
          <w:szCs w:val="21"/>
        </w:rPr>
        <w:t>《综合一》（口腔内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口腔修复）</w:t>
      </w:r>
      <w:r>
        <w:rPr>
          <w:rFonts w:ascii="宋体;SimSun" w:hAnsi="宋体;SimSun"/>
          <w:sz w:val="24"/>
        </w:rPr>
        <w:t>和</w:t>
      </w:r>
      <w:r>
        <w:rPr>
          <w:rFonts w:ascii="Arial" w:hAnsi="Arial" w:cs="Arial"/>
          <w:kern w:val="0"/>
          <w:szCs w:val="21"/>
        </w:rPr>
        <w:t>《综合二》（口腔外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口腔修复）</w:t>
      </w:r>
      <w:r>
        <w:rPr>
          <w:rFonts w:ascii="宋体;SimSun" w:hAnsi="宋体;SimSun"/>
          <w:sz w:val="24"/>
        </w:rPr>
        <w:t>的毕业考试，按百分制记分。</w:t>
      </w:r>
    </w:p>
    <w:p>
      <w:pPr>
        <w:pStyle w:val="Normal"/>
        <w:spacing w:lineRule="auto" w:line="288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480"/>
        <w:jc w:val="center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ind w:first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口腔颌面外科实习大纲</w:t>
      </w:r>
    </w:p>
    <w:p>
      <w:pPr>
        <w:pStyle w:val="Normal"/>
        <w:ind w:first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/>
          <w:sz w:val="24"/>
        </w:rPr>
        <w:t>一、实习时间：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周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实习目标：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病房实习：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通过实习能掌握口腔颌面外科常见疾病的病史采集、临床检查、并结合实验室有关报告及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检查能作出初步诊断及鉴别诊断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能基本掌握口腔颌面部感染、外伤、肿瘤、颞下颌关节、涎腺疾患等的外科治疗原则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能初步掌握颌面整形的基本原则及颌面后天缺损的修复原则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能掌握口腔颌面外科病房的各项医疗常规，如手术前后处理，各类伤口换药的方法及各类申请单填写等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能掌握口腔颌面部手术的常规消毒及铺巾与外科基本技术操作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能观察伤口的变化及病情发展，写好病情记录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能及时发现病员的病情变化，并和上级医师汇报，主动协助上级医师进行处理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能初步掌握资料及查阅文献的方法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参加本学科的学术活动，了解与本门学科发展有关的新知识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门诊实习：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通过实习能正确掌握一般口腔外科门诊常见病的检查，诊断、鉴别诊断及完整病史的采集和书写方法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掌握牙槽外科的基本理论，治疗方法及常规操作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要求熟悉口腔外科门诊的各种器械、药物、护理、消毒、隔离制度及有关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光读片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在上级医师指导下参加口外门诊有关专科门诊的诊断与治疗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参加门诊有关的卫生宣教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实习内容及要求：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病房实习：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在上级医师指导下负责管理</w:t>
      </w:r>
      <w:r>
        <w:rPr>
          <w:rFonts w:ascii="宋体;SimSun" w:hAnsi="宋体;SimSun"/>
          <w:sz w:val="24"/>
        </w:rPr>
        <w:t>5-6</w:t>
      </w:r>
      <w:r>
        <w:rPr>
          <w:rFonts w:ascii="宋体;SimSun" w:hAnsi="宋体;SimSun"/>
          <w:sz w:val="24"/>
        </w:rPr>
        <w:t>张病床，完成住院病历，开医嘱，填写各类申请单，观察病情发展，填写病情记录，换药及对病人和家属的解释工作等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参加值班并在上级医师指导下负责值班医师的各项工作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协助上级医师施行手术，当好手术助手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在指导医师协助下施行一般手术，如活检手术、脓肿切开引流、颌间结扎、小型疤痕切除、囊肿摘除、参与单侧唇裂，颌下腺摘除等手术。</w:t>
      </w:r>
    </w:p>
    <w:p>
      <w:pPr>
        <w:pStyle w:val="Normal"/>
        <w:ind w:firstLine="60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参加口外专科门诊，在上级医师指导下，处理门诊病人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协助病房内护理工作及卫生宣教工作，掌握抽血和静脉注射技术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参加科室的业务活动（科室业务讲座）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每周参加主任查房及病例讨论会一次。实习期间至少参加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次教学互动查房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结合有关病种，阅读指定的参考文献并作好文献卡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病房实习指标：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对住院病人完成病史、体检、诊断、医嘱、病情观察、病程记录等医疗文件的书写不少于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小手术</w:t>
      </w:r>
      <w:r>
        <w:rPr>
          <w:rFonts w:ascii="宋体;SimSun" w:hAnsi="宋体;SimSun"/>
          <w:sz w:val="24"/>
        </w:rPr>
        <w:t>2-3</w:t>
      </w:r>
      <w:r>
        <w:rPr>
          <w:rFonts w:ascii="宋体;SimSun" w:hAnsi="宋体;SimSun"/>
          <w:sz w:val="24"/>
        </w:rPr>
        <w:t>次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手术助手若干次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换药若干次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门诊实习：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掌握口腔外科门诊常见疾病的检查、诊断、治疗及病史书写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掌握牙槽外科疾病的基本理论及各科治疗方法的操作常规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掌握拔牙（包括简单阻生牙拔除），牙槽修整等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了解熟悉护理配合工作及器械保养保管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在上级医师带领下参加急诊值班，掌握口腔急诊常规处理方法和清创缝合技术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门诊实习指标：</w:t>
      </w:r>
    </w:p>
    <w:p>
      <w:pPr>
        <w:pStyle w:val="Normal"/>
        <w:ind w:firstLine="60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一般拔牙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只。</w:t>
      </w:r>
    </w:p>
    <w:p>
      <w:pPr>
        <w:pStyle w:val="Normal"/>
        <w:ind w:firstLine="60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牙槽部小手术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例。</w:t>
      </w:r>
    </w:p>
    <w:p>
      <w:pPr>
        <w:pStyle w:val="Normal"/>
        <w:ind w:firstLine="60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简单阻生牙拔除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只。</w:t>
      </w:r>
    </w:p>
    <w:p>
      <w:pPr>
        <w:pStyle w:val="Normal"/>
        <w:ind w:firstLine="60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对初复诊病员进行检查、诊断，提出治疗意见，完成门诊病历不少于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口腔颌面外科实习讲座参考题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合专业特点，在实习时安排有关讲座或专题病例讨论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1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口腔内科实习大纲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一、实习时间：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实习目的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通过实习能熟悉和掌握：口腔内科常见疾病，牙体病、牙髓病、根尖病、牙周病及粘膜病的临床表现，常规检查方法，诊断标准及鉴别诊断，治疗原则和病史的书写方法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掌握牙体病、牙髓病、根尖病、牙周病和粘膜病的理论和各种治疗方法的操作常规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掌握儿童口腔常见疾病的检查、诊断和治疗方法的特点以及预防保健工作中的主要内容和措施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根据各实习医院的实际情况安排口内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拍片、暗室操作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初步了解本学科发展的方向和本科领域内的新进展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熟悉本科的护理工作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实习内容及要求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〖牙体病部分〗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龋病、牙髓病和根尖病初诊检查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例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各类洞型充填不少于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例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各种牙髓根尖周病的治疗不少于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例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观察不少于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例非龋性疾病，并了解其发病原因、临床表现及治疗方法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〖牙周病、粘膜病部分〗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牙周病初诊病员检查不少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例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牙周洁治不少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例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调整牙牙合不少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例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参加牙周病手术治疗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例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参加常见粘膜病的检查，诊断、鉴别诊断和治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〖儿童牙病及预防保健部分〗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儿童病员的初诊检查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例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儿童龋病各类洞型充填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例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儿童牙髓根尖周病的治疗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例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参加龋病计划防治和卫生宣教等工作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〖其它部分〗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积极参加本学科的学术讲座，了解本学科的新进展和发展方向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积极参加临床护理配合工作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口腔内科实习讲座参考题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合专业特点，在实习时安排有关讲座或专题病例讨论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口腔修复学实习大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一、实习时间：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实习目的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掌握一般可摘局部义齿的设计与临床、技术室操作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初步掌握可摘局部义齿铸造支架的临床设计，操作并熟悉铸造技术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本掌握全口义齿修复的临床和技术室操作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掌握简单桩冠的修复技术、熟悉铸造基底桩冠的设计、牙备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掌握锤造冠与锤造固定桥的临床修复技术与技术室操作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初步掌握铸造金属冠、烤瓷熔附金属全冠（</w:t>
      </w:r>
      <w:r>
        <w:rPr>
          <w:rFonts w:ascii="宋体;SimSun" w:hAnsi="宋体;SimSun"/>
          <w:sz w:val="24"/>
        </w:rPr>
        <w:t>PFM</w:t>
      </w:r>
      <w:r>
        <w:rPr>
          <w:rFonts w:ascii="宋体;SimSun" w:hAnsi="宋体;SimSun"/>
          <w:sz w:val="24"/>
        </w:rPr>
        <w:t>）的修复设计、牙体制备，熟悉技术室操作；熟悉金属与瓷联合固定桥的临床和技术室操作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熟悉种植义齿、覆盖义齿的临床应用和修复设计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了解固定－可摘联合桥的修复原则和方法，以及磁性固位体、套筒冠、杆或附着体等在修复过程中的应用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熟悉粘结技术在修复中的应用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了解颌面缺损修复的特点、修原原则以及设计制作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了解颞颌关节病的修复治疗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了解牙周病的修复治疗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了解铸造陶瓷技术，</w:t>
      </w:r>
      <w:r>
        <w:rPr>
          <w:rFonts w:ascii="宋体;SimSun" w:hAnsi="宋体;SimSun"/>
          <w:sz w:val="24"/>
        </w:rPr>
        <w:t>CAD/CAM</w:t>
      </w:r>
      <w:r>
        <w:rPr>
          <w:rFonts w:ascii="宋体;SimSun" w:hAnsi="宋体;SimSun"/>
          <w:sz w:val="24"/>
        </w:rPr>
        <w:t>技术的运用前景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通过临床修复治疗以及病例讨论、病例分析，提高独立分析问题和解决问题的能力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实习内容及要求：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83"/>
        <w:gridCol w:w="1327"/>
      </w:tblGrid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称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内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指标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牙体缺损修复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单桩冠或临时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锤造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护冠（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铸造金属全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金属烤瓷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铸造核桩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桥修复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前牙固定桥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-4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牙固定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5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摘局部义齿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单可摘局部义齿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-10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杂可摘局部义齿（冷弯）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可摘局部义齿铸造支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5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牙列缺损修复</w:t>
            </w:r>
          </w:p>
        </w:tc>
        <w:tc>
          <w:tcPr>
            <w:tcW w:w="5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口义齿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半口义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  <w:tr>
        <w:trPr>
          <w:trHeight w:val="36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 它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类修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仅要求临床操作部分，技术室部分为见习要求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口腔修复学实习讲座参考题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合专业特点，在实习时安排有关讲座或专题病例讨论。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2:26:00Z</dcterms:created>
  <dc:creator>周沂</dc:creator>
  <dc:description/>
  <cp:keywords/>
  <dc:language>en-US</dc:language>
  <cp:lastModifiedBy>微软用户</cp:lastModifiedBy>
  <cp:lastPrinted>2018-01-04T10:24:00Z</cp:lastPrinted>
  <dcterms:modified xsi:type="dcterms:W3CDTF">2018-01-04T02:32:00Z</dcterms:modified>
  <cp:revision>134</cp:revision>
  <dc:subject/>
  <dc:title>南通医学院</dc:title>
</cp:coreProperties>
</file>