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关于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eastAsia="zh-CN"/>
        </w:rPr>
        <w:t>自考助学专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学生上课的承诺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维护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自考助学专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级正常的教学秩序，加强学风建设，我将会上好每一节课，我郑重承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同意以下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对自己负责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自觉将手机存放收纳袋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认真上好每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节课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积极准备，迎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课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过关考试。积极营造乐学、勤学、善学的学习氛围，形成良好学风，力争到课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有事或者有病不能到校上课，提前向班主任请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填写请假单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履行请假手续。来不及提前请假的，在当天通过电话等方式，向班主任说明情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事后须补办请假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应当上课而没有上课，又没有履行请假手续，属于违纪旷课行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上课时，每次课进行签到。对缺课学生，班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学习委员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课任老师应当及时与其本人联系，并做好记录。每旷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节者，科任老师在其平时成绩中扣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每周的上课签到表由班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学习委员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计好后缴给班主任。每周内旷课累计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节以上者，班主任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其谈话，对其批评教育，并通报其家长；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每周内旷课累计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节者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将“通报批评”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严重违纪学生将跟踪教育和逐一记录，并通报其家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同时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课程报考资格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人评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评优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实行“一票否决制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我将不断提高学习的自觉性，端正学习态度、巩固专业思想，以奋发有为的精神投入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自考助学专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学习生活中，提高自身的综合素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现签名为证（一式三份，用于公示、留存班主任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9:00Z</dcterms:created>
  <dc:creator>汪立军</dc:creator>
  <dc:description/>
  <dc:language>en-US</dc:language>
  <cp:lastModifiedBy>TH</cp:lastModifiedBy>
  <cp:lastPrinted>2019-09-12T16:34:00Z</cp:lastPrinted>
  <dcterms:modified xsi:type="dcterms:W3CDTF">2019-09-12T08:37:4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