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医学影像专业毕业实习计划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专科升本科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(</w:t>
      </w: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业余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)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南通大学继续教育学院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ind w:left="34"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实习目的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毕业实习是医学影像学专业专科升本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业余三年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整个教学过程中的重要环节，是最终完成教学计划规定的培养目标的重要阶段。通过毕业实习，使全体学生将所学的理论知识运用到实际工作中去，在实践中进一步巩固和提高专业知识，掌握医学影像各科基本诊疗技术，提高临床思维能力和独立工作能力，培养良好的医疗道德品质和作风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实习要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要坚持四项基本原则，学习马克思列宁主义、毛泽东思想和邓小平建设有中国特色社会主义理论的基本原理，具有事业心、责任感和良好的医疗道德品质和作风，发扬救死扶伤的革命人道主义精神，全心全意为伤病员服务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必须加强组织纪律性，自觉遵守国家的法律法令和方针政策，遵守学校、实习医院的各项规章制度，服从实习医院领导，谦虚谨慎，尊敬师长，尊重职工，爱护伤病员，关心集体，做好各方面的团结工作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要发扬理论联系实际的优良学风，在临床实践中加强基础理论知识的学习和基本技能的训练，掌握医学影像各科基本诊疗技术、操作技能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组织领导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在实习期间接受南通大学继续教育学院和医院的双重领导，实习生的政治学习和业务学习等均在医院领导下进行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各医院由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各实习科室负责人全面安排学生实习工作，科室指派专人具体管理，按实习计划和大纲要求进行检查督促，并指派具有业务专长和一定教学经验的医师作为带教老师。</w:t>
      </w:r>
    </w:p>
    <w:p>
      <w:pPr>
        <w:pStyle w:val="Normal"/>
        <w:spacing w:lineRule="auto" w:line="288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继续教育学院和实习医院就实习生的政治思想、业务学习、临床实习等情况，做到互相联系，密切配合，及时协商解决存在的问题，努力提高实习质量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实习生守则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在各科室实习时，应认真听从带教老师的指导，努力完成上级医师交给的各项工作。在医疗工作中，实习生必须执行请示报告制度，严格遵守上级医师的各项规定，未经上级医师同意，不得擅自开启各种设备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应服从医院领导，严格遵守医院的各项规章制度，遵纪守法，具有良好医德医风，工作时要仪表端正，衣冠整洁，态度严肃认真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每天早晨提前半小时上班，按照各科室规定参加科室值班、假日值班等工作，值班时应坚守工作岗位，遇有特殊情况，应及时向上级医师汇报，会同处理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实习生考勤与考核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习生必须严格遵守各医院、部门及科室的规章制度，准时上下班和值班，不得无故缺席。在实习期间一般不准请假，如因病请假须出具县级或县级以上医院书面证明，因事请假须出具所在单位的证明。请假三天以内由实习科室批准并报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备案，</w:t>
      </w:r>
      <w:r>
        <w:rPr>
          <w:rFonts w:ascii="宋体;SimSun" w:hAnsi="宋体;SimSun"/>
          <w:sz w:val="24"/>
        </w:rPr>
        <w:t>3-7</w:t>
      </w:r>
      <w:r>
        <w:rPr>
          <w:rFonts w:ascii="宋体;SimSun" w:hAnsi="宋体;SimSun"/>
          <w:sz w:val="24"/>
        </w:rPr>
        <w:t>天由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批准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以上者需经医院批准并报南通大学继续教育学院，凡未办理请假手续而擅自离开岗位者，均以旷课论处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实习生在各科室实习时，累计缺勤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病假、事假、旷课等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达该科室总实习时间三分之一以上者，不写评语，不予评分，须重实习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实习生病假、事假、旷课等情况由实习科室负责人记录，该科室实习结束时将考勤表一式二份，分别交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和南通大学继续教育学院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实习生在各科室实习结束时，必须在《毕业实习鉴定表》上认真填写实习小结；送交所在科室，由负责人和带教老师根据学生在实习中的表现、专业知识、实际操作技能、服务态度、参阅实习小结，填写实习科室评语评分，采用优、良、中、及格、不及格五级记分，此表不再跟学生见面，由科室送交科教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或医务处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科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实习结束后寄南通大学继续教育学院。实习成绩不及格者需要实习，待实习及格后补发毕业证书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实习结束后返校后统一进行放射诊断学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超理论的毕业考试，按百分制记分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2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放射科实习大纲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/>
          <w:sz w:val="24"/>
        </w:rPr>
        <w:t>实习时间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周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目的与要求：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掌握放射科常规工作制度及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机的主要组成部分、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的发生、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的防护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透视、摄片报告单的正规书写方法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掌握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透视操作方法，了解摄片室工作常规及摄片操作方法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熟悉常见疾病影像检查程序，合理选用各种检查方法（包括各种造影检查）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掌握呼吸系统、循环系统、骨骼系统、消化系统、泌尿系统等正常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表现和识别常见病典型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征象。并能对其中常见疾病出现典型征象者作出诊断及鉴别诊断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熟悉常见部位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摄影技术（如四肢、胸腹部、脊柱及头颅的常规摄影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熟悉一般的暗室照片冲洗技术，了解暗室工作原理和工作要求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了解各种类型的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机的使用方法等，能选择合理的曝光条件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了解体层摄影等特殊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检查方法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了解静脉肾盂造影，口服胆囊造影等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检查方法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内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门诊透视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周，检查病人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人次，熟悉透视操作（主要是胸部透视），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在上级医师指导下书写透视报告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摄片室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周，了解摄片操作程序，暗室操作常规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胃肠室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次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周，检查病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人次。熟悉消化道造影的操作程序和方法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熟练掌握常见病的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诊断。</w:t>
      </w:r>
    </w:p>
    <w:p>
      <w:pPr>
        <w:pStyle w:val="TextBodyIndent"/>
        <w:spacing w:lineRule="auto" w:line="288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肺部疾病：肺结核、肺炎、肺癌、肺脓疡、支气管扩张，支气管阻塞及胸膜疾患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心脏大血管疾病：风心、先心、高心、肺心、心肌病、心包炎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消化系统疾病：溃疡病、食道癌、胃癌、胆囊炎、胆石症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泌尿系统：结石、结核、肿瘤等。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生殖系统：熟悉女性生殖系统的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解剖表现及常见病如结核、肿瘤等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诊断。掌握避孕环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检查方法及诊断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骨骼系统：骨外伤、骨髓炎、骨结核、骨肿瘤与关节病等。</w:t>
      </w:r>
    </w:p>
    <w:p>
      <w:pPr>
        <w:pStyle w:val="Normal"/>
        <w:spacing w:lineRule="auto" w:line="288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五官口腔系统：熟悉五官各器官的正常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解剖，及各照片体位的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表现，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眼眶内肿瘤，眼异物定位，急慢性乳突炎，中耳炎，鼻付窦炎症，肿瘤，咽后壁脓肿，鼻咽纤维血管瘤，鼻咽癌、喉癌、口腔下颌骨骨折，慢性根尖周围炎、含牙囊肿、造釉细胞瘤。</w:t>
      </w:r>
    </w:p>
    <w:p>
      <w:pPr>
        <w:pStyle w:val="Normal"/>
        <w:tabs>
          <w:tab w:val="clear" w:pos="425"/>
          <w:tab w:val="left" w:pos="210" w:leader="none"/>
        </w:tabs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/>
          <w:sz w:val="24"/>
        </w:rPr>
        <w:t>ＭＲＩ、ＣＴ、ＤＳＡ各二周，了解成象原理、适应症、禁忌症、常见病、颅脑与脊柱疾病。脑卒中，外伤，肿瘤。其中</w:t>
      </w:r>
      <w:r>
        <w:rPr>
          <w:rFonts w:ascii="宋体;SimSun" w:hAnsi="宋体;SimSun"/>
          <w:sz w:val="24"/>
        </w:rPr>
        <w:t>DSA</w:t>
      </w:r>
      <w:r>
        <w:rPr>
          <w:rFonts w:ascii="宋体;SimSun" w:hAnsi="宋体;SimSun"/>
          <w:sz w:val="24"/>
        </w:rPr>
        <w:t>操作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人次，了解介入放射学的基本原理和范畴，初步掌握动脉栓塞，动脉成形术的原理和适用范围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方法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课堂讲解的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诊断学部分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阅读《放射诊断学实习手册》，或江苏科技出版社出版的《实习医师手册》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日参加科室读片会，此外采用集体读片法系统新闻记者教学片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288"/>
        <w:ind w:left="0" w:firstLine="420"/>
        <w:rPr/>
      </w:pPr>
      <w:r>
        <w:rPr>
          <w:rFonts w:ascii="宋体;SimSun" w:hAnsi="宋体;SimSun"/>
          <w:sz w:val="24"/>
        </w:rPr>
        <w:t>轮流参加透视检查工作，先见习后操作，每人每次操作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人次，每人见习造影检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105" w:leader="none"/>
        </w:tabs>
        <w:spacing w:lineRule="auto" w:line="288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轮流参加书写报告，不论透视或摄片报告均需上级医师复核签名后方可发出。书写照片报告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张以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288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讲座：结合专用辅导片，包括呼吸、循环、骨骼、消化、泌尿等。共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次，听各系统辅导讲座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288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习考核：实习结束时除进行自我鉴定为主的实习小结外，每人看典型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线光片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张，并写出诊断报告，由有关上级医师参加评定，各组轮转结束后，有考核、实习结束出科考试包括理论与片子两部分。考核操作（胸透）。</w:t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超声波实习大纲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</w:rPr>
        <w:t>实习时间：共</w:t>
      </w:r>
      <w:r>
        <w:rPr>
          <w:sz w:val="24"/>
        </w:rPr>
        <w:t>4</w:t>
      </w:r>
      <w:r>
        <w:rPr>
          <w:sz w:val="24"/>
        </w:rPr>
        <w:t>周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</w:rPr>
      </w:pPr>
      <w:r>
        <w:rPr>
          <w:sz w:val="24"/>
        </w:rPr>
        <w:t>实习目的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了解超声波常规工作制度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熟练掌握各类仪器的操作程序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超声诊断种类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了解超声仪器的基本工作原理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掌握超声诊断探测方法及图像分析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掌握不同脏器的超声检查程序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掌握各系统常见疾病的声像图特征及鉴别诊断要点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了解介入性超声的适应症、禁忌症及注意事项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了解经阴道超声的适应症、检查程序及注意事项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在老师指导下书写规范化的超声诊断报告。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</w:rPr>
      </w:pPr>
      <w:r>
        <w:rPr>
          <w:sz w:val="24"/>
        </w:rPr>
        <w:t>实习内容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心血管系统：掌握切面超声心动图的常见图像，</w:t>
      </w:r>
      <w:r>
        <w:rPr>
          <w:sz w:val="24"/>
        </w:rPr>
        <w:t>M</w:t>
      </w:r>
      <w:r>
        <w:rPr>
          <w:sz w:val="24"/>
        </w:rPr>
        <w:t>型超声心动图常见波群与曲线；掌握心脏瓣膜病、先心、心肌病等疾病的图像特征，了解多普勒超声心动图的临床价值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消化系统：掌握肝脏含液性病变，各类肝癌、肝系结石、胆囊炎症、息肉等疾病的图像特征及其鉴别诊断；了解胰腺炎症、肿瘤及肝外阻黄的图像特点和鉴别诊断、消化介入性超声的适应症、禁忌症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泌尿系：掌握肾脏含液性病变、泌尿系结石、膀胱肿瘤、前列腺增生症的图像特征；了解肾脏肿瘤、泌尿系介入性超声的适应症、禁忌症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妇产科：掌握子宫肌瘤、正常早、中、晚期妊娠、胎盘分级异位妊娠、子宫发育异常、宫内节育环位置、葡萄胎、卵巢良、恶性肿瘤的图像特征；了解卵泡发育、子宫内膜异位症、恶性滋养细胞肿瘤、胎盘异常、各类流产、胎儿畸形的图像特征及介入性超声的适用范围。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</w:rPr>
      </w:pPr>
      <w:r>
        <w:rPr>
          <w:sz w:val="24"/>
        </w:rPr>
        <w:t>实习方法：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门诊工作为主，先见习，后操作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天按排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人次操作，由老师手把手带教，并在老师指导下书写报告，经带教老师复核，修改后签字方可发出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以现行教材为主，巩固所学知识，并参阅其他有关辅助资料，如超声诊断学、超声医学及超声杂志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每周抽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个下午对疑难病例进行讨论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参与对住院患者的随访工作。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</w:rPr>
      </w:pPr>
      <w:r>
        <w:rPr>
          <w:sz w:val="24"/>
        </w:rPr>
        <w:t>讲座：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肝脏疾病超声诊断讲座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胆囊及胆道疾病的超声诊断现状与进展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DFI</w:t>
      </w:r>
      <w:r>
        <w:rPr>
          <w:sz w:val="24"/>
        </w:rPr>
        <w:t>对肝脏良、恶性肿瘤的诊断价值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胰腺病变的超声诊断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心血管疾病的超声诊断进展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泌尿系病变的超声诊断概况；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妇产科病变的超声诊断进展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介入性超声的临床应用价值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核医学实习提纲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实习时间：共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实习目的和要求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通过见习或部分实际操作，如放射性药物的标记、核医学仪器的使用和放射免疫分析的操作等，加深对课堂讲授内容的理解，学会核医学实验的有关简单操作（对难度大、较复杂的操作不作要求）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通过核素脏器显影的读片和典型病例的分析讨论，进一步加深对核素脏器显影的原理、适应症、正常和异常象及其临床诊断价值的理解，为今后核医学专业临床诊断工作打下基础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通过放射性核素治疗的见习和典型病例讨论，对放射性核素治疗的原理、适应症和临床价值有更深的了解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实习安排：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分为</w:t>
      </w:r>
      <w:r>
        <w:rPr>
          <w:sz w:val="24"/>
        </w:rPr>
        <w:t>ECT</w:t>
      </w:r>
      <w:r>
        <w:rPr>
          <w:sz w:val="24"/>
        </w:rPr>
        <w:t>显象组和放射免疫分析两大组，每二周轮换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由各组指导教师安排见习、实习操作、病例讨论和诊断报告书写（练习）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安排大组专题讲座两次以上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实习内容：</w:t>
      </w:r>
    </w:p>
    <w:p>
      <w:pPr>
        <w:pStyle w:val="Normal"/>
        <w:spacing w:lineRule="auto" w:line="288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活性实验室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放射源的贮存和防护措施。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vertAlign w:val="superscript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vertAlign w:val="superscript"/>
        </w:rPr>
        <w:t>99</w:t>
      </w:r>
      <w:r>
        <w:rPr>
          <w:sz w:val="24"/>
        </w:rPr>
        <w:t>Mo</w:t>
      </w:r>
      <w:r>
        <w:rPr>
          <w:sz w:val="24"/>
        </w:rPr>
        <w:t>－</w:t>
      </w:r>
      <w:r>
        <w:rPr>
          <w:sz w:val="24"/>
          <w:vertAlign w:val="superscript"/>
        </w:rPr>
        <w:t>99m</w:t>
      </w:r>
      <w:r>
        <w:rPr>
          <w:sz w:val="24"/>
        </w:rPr>
        <w:t>Tc</w:t>
      </w:r>
      <w:r>
        <w:rPr>
          <w:sz w:val="24"/>
        </w:rPr>
        <w:t>发生器的安装和使用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放射性核素活度测量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放射性防护措施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放射性沾染和辐射剂量的监测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核素脏器显象过程（以示教为主）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放射性核素显象剂的标记和质量控制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放射性核素显象剂的静脉注射、静脉“弹丸”注射和药物介入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在机房作</w:t>
      </w:r>
      <w:r>
        <w:rPr>
          <w:sz w:val="24"/>
        </w:rPr>
        <w:t>SPECT</w:t>
      </w:r>
      <w:r>
        <w:rPr>
          <w:sz w:val="24"/>
        </w:rPr>
        <w:t>显象原理介绍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见习显象全过程，包括静态显象、动态显象的断层显象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监视器前影像分析。</w:t>
      </w:r>
    </w:p>
    <w:p>
      <w:pPr>
        <w:pStyle w:val="Normal"/>
        <w:spacing w:lineRule="auto" w:line="288"/>
        <w:ind w:left="57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像讨论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状腺显象，肝显象，骨显象，心肌显象，放射核素心血管造影，门电路心血池动态显象，脑显影，局部脑血流断层显象，肺显象，肾动态显象，肾实质显象等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放射性核素治疗讨论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种内照射治疗的原理、适应症、禁忌症、治疗方法、治疗副反应和治疗效果等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放射免疫分析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在老师指导下进行血清总甲状腺素、血清总三碘甲状腺氨酸、促甲状腺素、甲胎蛋白和癌胚抗原等放射免疫分析。操作包括加样、放射性测量和结果计算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结合质量控制结果，分析测定值的准确性和可靠性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甲状腺功能测定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示教甲状腺功能测定仪的</w:t>
      </w:r>
      <w:r>
        <w:rPr>
          <w:sz w:val="24"/>
        </w:rPr>
        <w:t>NaI</w:t>
      </w:r>
      <w:r>
        <w:rPr>
          <w:sz w:val="24"/>
        </w:rPr>
        <w:t>（</w:t>
      </w:r>
      <w:r>
        <w:rPr>
          <w:sz w:val="24"/>
        </w:rPr>
        <w:t>T1</w:t>
      </w:r>
      <w:r>
        <w:rPr>
          <w:sz w:val="24"/>
        </w:rPr>
        <w:t>）晶体，光电倍增管和准直器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标准源的制作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在老师指导下对病人进行甲状腺功能测定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2"/>
        </w:tabs>
        <w:ind w:left="732" w:hanging="31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32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2:26:00Z</dcterms:created>
  <dc:creator>周沂</dc:creator>
  <dc:description/>
  <cp:keywords/>
  <dc:language>en-US</dc:language>
  <cp:lastModifiedBy>系统管理员</cp:lastModifiedBy>
  <cp:lastPrinted>1999-06-22T10:25:00Z</cp:lastPrinted>
  <dcterms:modified xsi:type="dcterms:W3CDTF">2011-12-07T01:57:00Z</dcterms:modified>
  <cp:revision>33</cp:revision>
  <dc:subject/>
  <dc:title>南通医学院</dc:title>
</cp:coreProperties>
</file>