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w w:val="80"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w w:val="80"/>
          <w:kern w:val="0"/>
          <w:sz w:val="44"/>
          <w:szCs w:val="29"/>
        </w:rPr>
        <w:t>预防医学专业毕业实习计划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w w:val="80"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w w:val="80"/>
          <w:kern w:val="0"/>
          <w:sz w:val="44"/>
          <w:szCs w:val="29"/>
        </w:rPr>
        <w:t>专科升本科</w:t>
      </w:r>
      <w:r>
        <w:rPr>
          <w:rFonts w:cs="宋体;SimSun" w:ascii="宋体;SimSun" w:hAnsi="宋体;SimSun"/>
          <w:b/>
          <w:bCs/>
          <w:w w:val="80"/>
          <w:kern w:val="0"/>
          <w:sz w:val="44"/>
          <w:szCs w:val="29"/>
        </w:rPr>
        <w:t>(</w:t>
      </w:r>
      <w:r>
        <w:rPr>
          <w:rFonts w:ascii="宋体;SimSun" w:hAnsi="宋体;SimSun" w:cs="宋体;SimSun"/>
          <w:b/>
          <w:bCs/>
          <w:w w:val="80"/>
          <w:kern w:val="0"/>
          <w:sz w:val="44"/>
          <w:szCs w:val="29"/>
        </w:rPr>
        <w:t>业余</w:t>
      </w:r>
      <w:r>
        <w:rPr>
          <w:rFonts w:cs="宋体;SimSun" w:ascii="宋体;SimSun" w:hAnsi="宋体;SimSun"/>
          <w:b/>
          <w:bCs/>
          <w:w w:val="80"/>
          <w:kern w:val="0"/>
          <w:sz w:val="44"/>
          <w:szCs w:val="29"/>
        </w:rPr>
        <w:t>)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w w:val="80"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w w:val="80"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kern w:val="0"/>
          <w:sz w:val="44"/>
          <w:szCs w:val="29"/>
        </w:rPr>
        <w:t>南通大学继续教育学院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实习目的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实习、巩固和加深对预防医学基础理论和专业知识的理解，促进理论与实际紧密结合，熟悉预防医学业务部门常规工作与运转程序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科研实践，使学生了解预防医学科学研究的方法与过程，培养学生从事预防医学科研的能力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实习内容要求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要求：在当地疾病预防控制中心等卫生保健机构中各专业科室实习三个月，尽可能地广泛接触各专业的实际工作，熟悉业务范围、工作内容和工作方法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习原则上必须在县级以上的疾病预防控制中心或卫生监督所进行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习科室必须在四个以上，每个科室实习时间不少于</w:t>
      </w:r>
      <w:r>
        <w:rPr>
          <w:szCs w:val="21"/>
        </w:rPr>
        <w:t>2</w:t>
      </w:r>
      <w:r>
        <w:rPr>
          <w:szCs w:val="21"/>
        </w:rPr>
        <w:t>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习学员必须认真如实填写《毕业实习鉴定表》（按照表中的具体要求逐项填写）。《实习鉴定表》必须由所实习科室签署意见加盖公章后才能生效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内容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染病防制：实习法定传染病的监测、调查、管理方法，突发公共卫生事件处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划免疫：实习制定免疫计划，开展计划免疫工作的程序和一般原则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地方病防制：实习本地区流行的地方病分布规律及其监测与防治措施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食品卫生监督与管理：实习食品饮食行业卫生监测与监督；食品中毒事件的调查和防治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环境卫生监督与管理：实习集中式供水的卫生管理；公共场所卫生监测与监督；化妆品卫生监督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学校卫生工作：实习学校卫生监督管理；学生生长发育和健康状况的监测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消毒杀虫工作：实习消毒产品的卫生管理；常用化学消毒剂的应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劳动卫生与职业病防治：实习有害职业场所劳动卫生监测与监督；有害作业职工的健康检查、常见职业病诊治和劳动能力鉴定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放射卫生管理：实习放射性职业场所的卫生监督管理；放射性防护技术及措施；放射线工作人员剂量检查和健康管理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三、毕业考试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毕业综合考试科目为流行病学、环境卫生学、营养与食品卫生学、劳动卫生与职业病学，考试成绩按百分制记载。</w:t>
      </w:r>
    </w:p>
    <w:sectPr>
      <w:type w:val="nextPage"/>
      <w:pgSz w:w="11169" w:h="15477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4:00Z</dcterms:created>
  <dc:creator>YlmF</dc:creator>
  <dc:description/>
  <cp:keywords/>
  <dc:language>en-US</dc:language>
  <cp:lastModifiedBy>微软用户</cp:lastModifiedBy>
  <cp:lastPrinted>2010-01-28T15:40:00Z</cp:lastPrinted>
  <dcterms:modified xsi:type="dcterms:W3CDTF">2010-01-28T08:45:00Z</dcterms:modified>
  <cp:revision>14</cp:revision>
  <dc:subject/>
  <dc:title/>
</cp:coreProperties>
</file>